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Решением Совета депутатов города Реу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5 мая 2012 года № 253/38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словия приватизации: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Объект приватизации: </w:t>
      </w:r>
      <w:r>
        <w:rPr>
          <w:rFonts w:cs="Times New Roman CYR" w:ascii="Times New Roman CYR" w:hAnsi="Times New Roman CYR"/>
        </w:rPr>
        <w:t xml:space="preserve">Имущество котельной №3 (находящейся в стадии консервации) в состав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дание котельной №3 с дымовой трубой ж/б Н=30 и газоходами, назначение: гражданское нежилое, 1-этажное, инв.№251:072-1230, год ввода – 1978, литер: </w:t>
      </w:r>
      <w:r>
        <w:rPr/>
        <w:t>«</w:t>
      </w:r>
      <w:r>
        <w:rPr>
          <w:rFonts w:cs="Times New Roman CYR" w:ascii="Times New Roman CYR" w:hAnsi="Times New Roman CYR"/>
        </w:rPr>
        <w:t>Б, 1Б</w:t>
      </w:r>
      <w:r>
        <w:rPr/>
        <w:t xml:space="preserve">», </w:t>
      </w:r>
      <w:r>
        <w:rPr>
          <w:rFonts w:cs="Times New Roman CYR" w:ascii="Times New Roman CYR" w:hAnsi="Times New Roman CYR"/>
        </w:rPr>
        <w:t>общая площадь - 899,6 кв.м., адрес объект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осковская область, городской округ Реутов, г.Реутов, Юбилейный просп., д.44-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дание мазутной станции на территории котельной №3, назначение: нежилое, 1-этажное, инв.№251:072-1230, , год ввода – 1978, литер: </w:t>
      </w:r>
      <w:r>
        <w:rPr/>
        <w:t>«</w:t>
      </w:r>
      <w:r>
        <w:rPr>
          <w:rFonts w:cs="Times New Roman CYR" w:ascii="Times New Roman CYR" w:hAnsi="Times New Roman CYR"/>
        </w:rPr>
        <w:t>Г3</w:t>
      </w:r>
      <w:r>
        <w:rPr/>
        <w:t xml:space="preserve">», </w:t>
      </w:r>
      <w:r>
        <w:rPr>
          <w:rFonts w:cs="Times New Roman CYR" w:ascii="Times New Roman CYR" w:hAnsi="Times New Roman CYR"/>
        </w:rPr>
        <w:t>общая площадь - 66,4 кв.м., адрес объект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осковская область, городской округ Реутов, г.Реутов, Юбилейный просп., д.44-А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Емкость металлическая солевая, назначение: нежилое, инв. №251:072-1230, объем - 86 куб.м, год ввода – 1978, литер: </w:t>
      </w:r>
      <w:r>
        <w:rPr/>
        <w:t>«</w:t>
      </w:r>
      <w:r>
        <w:rPr>
          <w:rFonts w:cs="Times New Roman CYR" w:ascii="Times New Roman CYR" w:hAnsi="Times New Roman CYR"/>
        </w:rPr>
        <w:t>Г</w:t>
      </w:r>
      <w:r>
        <w:rPr/>
        <w:t xml:space="preserve">», </w:t>
      </w:r>
      <w:r>
        <w:rPr>
          <w:rFonts w:cs="Times New Roman CYR" w:ascii="Times New Roman CYR" w:hAnsi="Times New Roman CYR"/>
        </w:rPr>
        <w:t>адрес объект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осковская область, городской округ Реутов, г.Реутов, Юбилейный просп., д.44-А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Емкость </w:t>
      </w:r>
      <w:r>
        <w:rPr/>
        <w:t xml:space="preserve">«0» </w:t>
      </w:r>
      <w:r>
        <w:rPr>
          <w:rFonts w:cs="Times New Roman CYR" w:ascii="Times New Roman CYR" w:hAnsi="Times New Roman CYR"/>
        </w:rPr>
        <w:t xml:space="preserve">подземная 50 куб.м., назначение: гражданское нежилое, инв. №251:072-1230, год ввода – 1978, литер: </w:t>
      </w:r>
      <w:r>
        <w:rPr/>
        <w:t>«</w:t>
      </w:r>
      <w:r>
        <w:rPr>
          <w:rFonts w:cs="Times New Roman CYR" w:ascii="Times New Roman CYR" w:hAnsi="Times New Roman CYR"/>
        </w:rPr>
        <w:t>Г4</w:t>
      </w:r>
      <w:r>
        <w:rPr/>
        <w:t xml:space="preserve">», </w:t>
      </w:r>
      <w:r>
        <w:rPr>
          <w:rFonts w:cs="Times New Roman CYR" w:ascii="Times New Roman CYR" w:hAnsi="Times New Roman CYR"/>
        </w:rPr>
        <w:t>общая площадь - 76,6 кв.м., адрес объект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осковская область, городской округ Реутов, г.Реутов, Юбилейный просп., д.44-А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Емкость мазутная V-200 куб.м., назначение: гражданское нежилое, инв. №251:072-1230, год ввода – 1978, литер: </w:t>
      </w:r>
      <w:r>
        <w:rPr/>
        <w:t>«</w:t>
      </w:r>
      <w:r>
        <w:rPr>
          <w:rFonts w:cs="Times New Roman CYR" w:ascii="Times New Roman CYR" w:hAnsi="Times New Roman CYR"/>
        </w:rPr>
        <w:t>Г2</w:t>
      </w:r>
      <w:r>
        <w:rPr/>
        <w:t xml:space="preserve">», </w:t>
      </w:r>
      <w:r>
        <w:rPr>
          <w:rFonts w:cs="Times New Roman CYR" w:ascii="Times New Roman CYR" w:hAnsi="Times New Roman CYR"/>
        </w:rPr>
        <w:t>адрес объект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осковская область, городской округ Реутов, г.Реутов, Юбилейный просп., д.44-А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Емкость мазутная V-200 куб.м., назначение: нежилое, инв. №251:072-1230, год ввода – 1978, литер: </w:t>
      </w:r>
      <w:r>
        <w:rPr/>
        <w:t>«</w:t>
      </w:r>
      <w:r>
        <w:rPr>
          <w:rFonts w:cs="Times New Roman CYR" w:ascii="Times New Roman CYR" w:hAnsi="Times New Roman CYR"/>
        </w:rPr>
        <w:t>Г1</w:t>
      </w:r>
      <w:r>
        <w:rPr/>
        <w:t xml:space="preserve">», </w:t>
      </w:r>
      <w:r>
        <w:rPr>
          <w:rFonts w:cs="Times New Roman CYR" w:ascii="Times New Roman CYR" w:hAnsi="Times New Roman CYR"/>
        </w:rPr>
        <w:t>адрес объект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осковская область, городской округ Реутов, г.Реутов, Юбилейный просп., д.44-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емельный участок, категория земель: земли населенных пунктов, разрешенное использование: под котельную, кадастровый № 50:48:0030202:48, площадь – 5020 кв.м., адрес объект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осковская область, г.Реутов, Юбилейный просп., д.44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орудование котельной №3 в соответствии с приложением к условиям приват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2. </w:t>
      </w:r>
      <w:r>
        <w:rPr>
          <w:rFonts w:cs="Times New Roman CYR" w:ascii="Times New Roman CYR" w:hAnsi="Times New Roman CYR"/>
          <w:b/>
          <w:bCs/>
        </w:rPr>
        <w:t>Способ приватизации</w:t>
      </w:r>
      <w:r>
        <w:rPr>
          <w:rFonts w:cs="Times New Roman CYR" w:ascii="Times New Roman CYR" w:hAnsi="Times New Roman CYR"/>
        </w:rPr>
        <w:t xml:space="preserve"> - аукцион открытый по составу участников и закрытый по форме подачи предложений по цене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3. </w:t>
      </w:r>
      <w:r>
        <w:rPr>
          <w:rFonts w:cs="Times New Roman CYR" w:ascii="Times New Roman CYR" w:hAnsi="Times New Roman CYR"/>
          <w:b/>
          <w:bCs/>
        </w:rPr>
        <w:t xml:space="preserve">Начальная цена - </w:t>
      </w:r>
      <w:r>
        <w:rPr>
          <w:rFonts w:cs="Times New Roman CYR" w:ascii="Times New Roman CYR" w:hAnsi="Times New Roman CYR"/>
        </w:rPr>
        <w:t xml:space="preserve">97 500 000 (девяносто семь миллионов пятьсот тысяч) рублей, с учетом НДС.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</w:rPr>
        <w:t xml:space="preserve">Определена в соответствии с Федеральным законом </w:t>
      </w:r>
      <w:r>
        <w:rPr/>
        <w:t>«</w:t>
      </w:r>
      <w:r>
        <w:rPr>
          <w:rFonts w:cs="Times New Roman CYR" w:ascii="Times New Roman CYR" w:hAnsi="Times New Roman CYR"/>
        </w:rPr>
        <w:t>Об оценочной деятельности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29.07.1998 №135-ФЗ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.</w:t>
        <w:tab/>
      </w:r>
      <w:r>
        <w:rPr>
          <w:b/>
          <w:bCs/>
        </w:rPr>
        <w:t>4.</w:t>
      </w:r>
      <w:r>
        <w:rPr/>
        <w:t xml:space="preserve"> </w:t>
      </w:r>
      <w:r>
        <w:rPr>
          <w:rFonts w:cs="Times New Roman CYR" w:ascii="Times New Roman CYR" w:hAnsi="Times New Roman CYR"/>
        </w:rPr>
        <w:t>Форма платежа - единовременно  в течение 10 дней со дня подписания договора купли-продажи объекта приват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Пени перечисляются в полном объеме в местный бюдж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  <w:t>Приложение к Условиям приватизации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8"/>
        <w:gridCol w:w="238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сновного средств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вода в эксплуатац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к мерник солевого раств. V=2м3, инв.№00077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лок фильтр А2-1500, инв.№00069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лок фильтр А2-1500, инв.№00070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лок фильтр А2-1500, инв.№00068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лок фильтр А2-1500, инв.№00071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нтилятор дутьевой ВДН 10, инв.№00052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нтилятор дутьевой ВДН 10, инв.№00053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нтилятор дутьевой ВДН 10, инв.№00054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досток ливневой, инв.№00032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еаэратор термический ДСА-50-50 м3/час, инв. №00067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мофон в ком-те, инв.№03275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.12.0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роги к площадке кот.№З, инв.№00033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3.12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ренаж котельной №3, инв.№00031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ымосос DН-12,5, инв.№00049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ымосос ДН-12,5, инв.№00050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ымосос ДН-12,5, инв.№00051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тёл паровой ДКВР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10/13 </w:t>
            </w:r>
            <w:r>
              <w:rPr>
                <w:rFonts w:cs="Times New Roman CYR" w:ascii="Times New Roman CYR" w:hAnsi="Times New Roman CYR"/>
              </w:rPr>
              <w:t>№1, инв.№0003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тёл паровой ДКВР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10/13 </w:t>
            </w:r>
            <w:r>
              <w:rPr>
                <w:rFonts w:cs="Times New Roman CYR" w:ascii="Times New Roman CYR" w:hAnsi="Times New Roman CYR"/>
              </w:rPr>
              <w:t>№3, инв.№0003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тёл паровой ДКВР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10/13 </w:t>
            </w:r>
            <w:r>
              <w:rPr>
                <w:rFonts w:cs="Times New Roman CYR" w:ascii="Times New Roman CYR" w:hAnsi="Times New Roman CYR"/>
              </w:rPr>
              <w:t>№2, инв.№0003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7 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кальная система оповещения населения 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 к-те, инв.№03021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8.04.0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сос 1Д 315-71а без рамы, без двигателя, инв.№0245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.02.04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сос 1Д 315/71а с дв.90 кВт/3000 об.мин, инв.№0289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.09.05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сос 1Д 315/71а с дв.90 кВт/3000 об.мин, инв.№02892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.09.05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сос 1Д 315/71а с двиг.90 кВт, инв.№0312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1.01.0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сос 1Д-315-71А, инв.№02420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1.10.03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сос DPV 4-30 0.55 кВт, инв. №03128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1.01.0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сос ВКС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10/45 </w:t>
            </w:r>
            <w:r>
              <w:rPr>
                <w:rFonts w:cs="Times New Roman CYR" w:ascii="Times New Roman CYR" w:hAnsi="Times New Roman CYR"/>
              </w:rPr>
              <w:t xml:space="preserve">с двигателем 18,5 кВт/1500 об.мин, инв.№03159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.04.0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граждение кот.№3, инв.№00030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3.12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огреватель Водо-водяной ВВП8-114-4000Р, инв.№03037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.09.0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огреватель Водо-водяной ВВП8-114-4000Р, инв.№03036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.09.0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огреватель Водо-водяной ВВП8-114-4000Р, инв.№03033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.09.0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огреватель Водо-водяной ВВП8-114-4000Р, инв.№0303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.09.0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огреватель Водо-водяной ВВП8-114-4000Р, инв.№03034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.09.0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изводственный водосток, инв.№00410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12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ункт газорегуляторный, инв.№00078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.01.7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гнализатор загазованности на СН4, инв.№03121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9.12.0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гнализатор загазованности на СН4, инв.№03120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9.12.0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гнализатор загазованности на СО инв.№0311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2.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гнализатор загазованности на СО, инв.№03118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12.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тревожной сигнализации, инв.№02948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1.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ерасворитель D=1000мм, инв.№0007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1.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плообменник FP14-61-1-ЕН, инв.№0300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05.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убопроводы в котельной, инв.№0004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1.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зел учета расхода газа в ком-те кот3, инв.№03397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6.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Шкаф телеметр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ксон-XL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инв.№0339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6.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каф управления СРН-С-1-1-1-ПЧ (МЕ)-90-В/МОРтК2/3, инв.№0335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8.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ит автоматики щк-2, инв.№00287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1.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ит ВРУ-70, инв.№00020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2.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ит КИПиА, инв.№00376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.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ит КИПиА, инв.№0037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.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ит станции управления, инв.№0004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.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Щит управления Щ-3D, инв.№0023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1.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Щит управления эл.двиг., инв.№0037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.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Щит управления эл.двиг., инв.№0037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.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ит щк-2, инв.№00424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Щит щк-2, инв.№00425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6.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айзер БВЭС-4-1, инв.№00039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1.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айзер ВТИ ЭП-1-333, инв.№00037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1.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айзер ВТИ-ЭП-1-333, инв.№00038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2.7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4:00Z</dcterms:created>
  <dc:creator>shevchenkoes</dc:creator>
  <dc:description/>
  <cp:keywords/>
  <dc:language>en-US</dc:language>
  <cp:lastModifiedBy>shevchenkoes</cp:lastModifiedBy>
  <dcterms:modified xsi:type="dcterms:W3CDTF">2012-06-08T11:17:00Z</dcterms:modified>
  <cp:revision>1</cp:revision>
  <dc:subject/>
  <dc:title>Утверждены</dc:title>
</cp:coreProperties>
</file>